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Karol Piątek:Wierzyliśmy do końca, że możemy wygrać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Rozmowa z Karolem Piątkiem, piłkarzem Termaliki Bruk-Betu Nieciecz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Świetny wynik zespołu w spotkaniu z Sandecją Nowy Sącz poparłeś swoją dobrą dyspozycją na nowej pozycji w Niecieczy - prawego pomocnika. Obserwując Twój występ, można było odnieść wrażenie, że jesteś wręcz stworzony do gry w tej części boisk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la mnie nie była to nowość. Kiedyś w Cracovii byłem ustawiany na prawej flance. Widocznie nie odwykłem bardzo od niej. Zobaczę, czy trener zechce mnie na niej ustawiać. Zresztą wszędzie na boisku dam z siebie wszystko. Tak jak to było w spotkaniu z Sandecją. Bardzo się cieszę z tej wygranej. Moja dyspozycja jest w cieniu tego, co osiągnęliśmy jako zespół. Wierzyliśmy do końca, że możemy wygrać, i tak się stał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 takich zwycięstwach często zwykło się mówić, że są wydarte z samego gardła. Wasze było wyszarpane wręcz z samego żołądk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obiliśmy wszystko, żeby mieć komplet. Nieważna przy tym była metoda. Liczył się skutek. Mamy trzy punkty, ale już o nich nie pamiętamy. Nasz bilans się poprawił, lecz wciąż jesteśmy w takiej, a nie innej sytuacji. Pozostajemy daleko z tyłu. Mamy drużynę, którą stać na to, by być wyżej, przynajmniej w środku tabel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Z Sandecją grało się wam niezwykle ciężko. Goście niemal perfekcyjnie prezentowali się w defensyw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ądecznie potwierdzili, że są bardzo dobrym zespołem. Nieprzypadkowo w tabeli plasują się tak wysok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O ich klasie można się było przekonać, gdy grali w dziesięciu. Potrafili się odpowiednio zorganizować w obronie. Mądrze kontratakowali. Cieszę się, że znaleźliśmy na nich sposób. Zdecydowała o tym determinacja. W szatni przed drugą połową uczulaliśmy się na unikanie głupich błędów. Udało się. W kolejnych derbach okazaliśm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ię leps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zy przed wyjściem na drugą połowę nie czuliście się panami sytuacji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wiedzieliśmy sobie, że gramy - tak jak przeciwnik - w jedenast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niedzielę w pierwszym spotkaniu prowadził was nowy trener. Czy dużo zmian wprowadził do taktyki drużyny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Każdy szkoleniowiec ma swoją wizję gry. Widać ją było podczas spotkania z Sandecją. Przyniosła efekt. Cały tydzień nad tym pracowaliśm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zy nowa Termalika Bruk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Bet Nieciecza pod kierunkiem trenera Hajdy to zespół bardzo uważnie rozgrywający piłkę i ostrożny w defensywi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O to chodzi w piłce. Tylko dzięki temu unika się błędów, co stanowi kwintesencję futbolu. W tej lidze szczególnie na to trzeba uważać. Nieraz w tym sezonie boleśnie się o tym przekonaliśmy. W naszej postawie nie wszystko było idealne. Mamy jeszcze kilka rzeczy do poprawieni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ozmawiał Andrzej Mize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7:00Z</dcterms:created>
  <dc:creator>Prezentacja</dc:creator>
  <dc:description/>
  <cp:keywords/>
  <dc:language>en-US</dc:language>
  <cp:lastModifiedBy>Prezentacja</cp:lastModifiedBy>
  <dcterms:modified xsi:type="dcterms:W3CDTF">2010-09-28T15:07:00Z</dcterms:modified>
  <cp:revision>2</cp:revision>
  <dc:subject/>
  <dc:title/>
</cp:coreProperties>
</file>